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214-2202/2025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53-01-2025-000908-0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02 апреля 2025 года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Константиновой Альбины Рифхатовны, * года рождения, уроженки *, гражданка РФ, работающей генеральным директором ООО «АЛЬМАКС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10.2024 </w:t>
      </w:r>
      <w:r>
        <w:rPr>
          <w:color w:val="000000"/>
          <w:sz w:val="28"/>
          <w:szCs w:val="28"/>
        </w:rPr>
        <w:t>Константинова А.Р</w:t>
      </w:r>
      <w:r>
        <w:rPr>
          <w:color w:val="000000"/>
          <w:spacing w:val="-2"/>
          <w:sz w:val="28"/>
          <w:szCs w:val="28"/>
        </w:rPr>
        <w:t xml:space="preserve">., являясь должностным лицом – </w:t>
      </w:r>
      <w:r>
        <w:rPr>
          <w:color w:val="000000"/>
          <w:sz w:val="28"/>
          <w:szCs w:val="28"/>
        </w:rPr>
        <w:t>генеральным директором ООО «АЛЬМАКС», находящегося по адресу: ХМАО-Югра г.Нягань, 2 микрорайон, дом 18, квартира 22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а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а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Константинова А.Р</w:t>
      </w:r>
      <w:r>
        <w:rPr>
          <w:sz w:val="28"/>
          <w:szCs w:val="28"/>
        </w:rPr>
        <w:t xml:space="preserve">. </w:t>
      </w:r>
      <w:r>
        <w:rPr>
          <w:spacing w:val="-2"/>
          <w:sz w:val="28"/>
          <w:szCs w:val="28"/>
        </w:rPr>
        <w:t>на рассмотрение дела об административном правонарушении не явилась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</w:t>
      </w:r>
      <w:r>
        <w:rPr>
          <w:sz w:val="28"/>
          <w:szCs w:val="28"/>
        </w:rPr>
        <w:t xml:space="preserve">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мировой судья считает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7 статьи 431 Налогового кодекса Российской Федерации плательщик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1911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1 пункта 1 статьи 419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 (за исключением физических лиц, производящих выплаты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23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дпункте 3 пункта 3 статьи 422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настоящего Кодекса), в том числе являющиеся налогоплательщиками, отнесенными к категории крупнейших, представляют п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ормату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и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multilink/10900200/paragraph/340416543/number/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орядк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405567543/entry/100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 по страховым взноса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- не позднее 25-го числа месяца, следующего за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internet.garant.ru/" \l "/document/10900200/entry/42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счетным (отчетным) период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10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10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Константинова А.Р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9 </w:t>
      </w:r>
      <w:r>
        <w:rPr>
          <w:sz w:val="28"/>
          <w:szCs w:val="28"/>
        </w:rPr>
        <w:t xml:space="preserve">месяцев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 представи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в налоговый орган</w:t>
      </w:r>
      <w:r>
        <w:rPr>
          <w:sz w:val="28"/>
          <w:szCs w:val="28"/>
          <w:lang w:val="ru-RU"/>
        </w:rPr>
        <w:t xml:space="preserve"> 22.11.2024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280Ю об административном правонарушении                                                    от 13.02.2025, в котором изложены обстоятельства совершения               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;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03.02.2025, согласно которой руководителем </w:t>
      </w:r>
      <w:r>
        <w:rPr>
          <w:color w:val="000000"/>
          <w:sz w:val="28"/>
          <w:szCs w:val="28"/>
        </w:rPr>
        <w:t>ООО «АЛЬМАКС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Константинова А.Р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Константиновой А.Р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Константинову Альбину Рифхатовну признать виновной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2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